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中國科技大學</w:t>
      </w:r>
      <w:r>
        <w:rPr>
          <w:rFonts w:ascii="標楷體" w:hAnsi="標楷體" w:cs="標楷體" w:eastAsia="標楷體"/>
          <w:sz w:val="32"/>
        </w:rPr>
        <w:t>學生宿舍生活公約</w:t>
      </w:r>
    </w:p>
    <w:p>
      <w:pPr>
        <w:pStyle w:val="Normal"/>
        <w:spacing w:lineRule="exact" w:line="3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宿舍會議修訂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宿舍會議修訂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宿舍會議修訂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宿舍會議修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中國科技大學</w:t>
      </w:r>
      <w:r>
        <w:rPr>
          <w:rFonts w:ascii="標楷體" w:hAnsi="標楷體" w:cs="標楷體" w:eastAsia="標楷體"/>
          <w:color w:val="000000"/>
        </w:rPr>
        <w:t>學生宿舍為全體住宿生共享，應以安全為首要，次為維護良好生活學習環境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宿舍整潔為全體住宿生共同維護，寢室內務應以整齊、清潔為主。自開學第二週起至期末，每週一至四皆有戶內環境評比，以一週為單位，每週評比的成績將會公佈於各宿大廳，如未達標準者，依宿舍環境評分相關規定議處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各戶皆須於開學後一週內選出戶長，若未選出者，該戶全體懲處生活教育乙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戶戶長應於開學後一週內排出戶內的打掃分配表，並將名單回報至管理室，如未安排打掃工作分配表並確實回報至管理室者，處生活教育乙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個人之嗜好，以不妨礙他人為原則，若有違犯者，將依學生獎懲條例及學生宿舍生活公約辦理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為保障住宿生的安全，住宿生不得攜帶高耗電電器用品（如：電湯匙、電磁爐、電鍋、烤麵包機、電暖器、小型電冰箱、電視及各種電視遊樂器等），違者懲處申誡兩次，且該電器用品一律沒收至管理室暫管，期末歸還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住宿生嚴禁攜帶違禁物品（例如：煙、酒、酒精類飲品、檳榔、刀械、菜刀、打火機、煙灰缸、瓦斯爐、鞭炮類製品、麻將組、線香、精油類物品，及其他足以危及安全的物品等）進入寢室，凡有違禁物品之嫌疑者，經查證屬實，除懲處申誡兩次外，該違禁物品將由宿委會人員沒收至管理室暫管，期末歸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4" w:leader="none"/>
        </w:tabs>
        <w:spacing w:lineRule="exact" w:line="460"/>
        <w:ind w:left="910" w:hanging="92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宿舍公物（例如：電梯、電視、樓梯、磁卡機、攝影機、飲水機、脫水機、各式販賣機、微波爐、鐵窗、欄杆、鐵捲門等等）為宿舍公有物品，不得任意破壞，破壞宿舍公物經查證屬實，除須負賠償責任外，並懲處小過兩次。</w:t>
      </w:r>
    </w:p>
    <w:p>
      <w:pPr>
        <w:pStyle w:val="Normal"/>
        <w:spacing w:lineRule="exact" w:line="460"/>
        <w:ind w:left="924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戶內公物遭破壞，該肇事者除懲處小過乙次外，還須負相關賠償責任，若肇事者無從追查則由</w:t>
      </w:r>
      <w:r>
        <w:rPr>
          <w:rFonts w:ascii="標楷體" w:hAnsi="標楷體" w:cs="標楷體" w:eastAsia="標楷體"/>
          <w:color w:val="000000"/>
          <w:bdr w:val="single" w:sz="2" w:space="0" w:color="000000"/>
        </w:rPr>
        <w:t>該戶全體住宿生</w:t>
      </w:r>
      <w:r>
        <w:rPr>
          <w:rFonts w:ascii="標楷體" w:hAnsi="標楷體" w:cs="標楷體" w:eastAsia="標楷體"/>
          <w:color w:val="000000"/>
        </w:rPr>
        <w:t>共同分攤賠償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住宿生於進住時，都須填寫郵局帳號資料表，若於指定期限內未繳交資料者，因妨礙宿舍作業的進行，故懲處申誡乙次。屢催不繳者，懲處申誡兩次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color w:val="000000"/>
        </w:rPr>
        <w:t>未於指定時間內依正常手續辦理進住及退宿者，懲處小過乙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住宿生不假外宿（未至宿舍櫃檯填寫外宿單者），如經查獲，依校規懲處小過乙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戶長應確實點名並回報至管理室，若點名不實，經查證屬實後，懲處申誡乙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住宿生每週五、六、日（含例假日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須留宿者，請於</w:t>
      </w:r>
      <w:r>
        <w:rPr>
          <w:rFonts w:eastAsia="標楷體" w:cs="標楷體" w:ascii="標楷體" w:hAnsi="標楷體"/>
          <w:b/>
          <w:color w:val="000000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前至服務台填寫留宿單，若未填寫，經查證後屬實，懲處小過乙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宿登記次數一個月內超過四次者，為避免資源浪費，經查證屬實，爾後將列入優先取消申請住宿資格之名單，如大四生課堂數較少者，須主動繳交課表至管理室，則不需填寫外宿單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為確保住宿生安全，宿舍嚴格實施門禁，門禁時間為</w:t>
      </w:r>
      <w:r>
        <w:rPr>
          <w:rFonts w:eastAsia="標楷體" w:cs="標楷體" w:ascii="標楷體" w:hAnsi="標楷體"/>
          <w:b/>
          <w:color w:val="000000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，若有特殊情況（非個人因素）者，請於門禁前撥打宿舍櫃台電話，向宿舍管理人員報備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未經報備而於門禁時間（</w:t>
      </w:r>
      <w:r>
        <w:rPr>
          <w:rFonts w:eastAsia="標楷體" w:cs="標楷體" w:ascii="標楷體" w:hAnsi="標楷體"/>
          <w:b/>
          <w:color w:val="000000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）後返回者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　　　</w:t>
      </w:r>
      <w:r>
        <w:rPr>
          <w:rFonts w:ascii="標楷體" w:hAnsi="標楷體" w:cs="標楷體" w:eastAsia="標楷體"/>
          <w:b/>
          <w:color w:val="000000"/>
          <w:u w:val="single"/>
        </w:rPr>
        <w:t>（一）於</w:t>
      </w:r>
      <w:r>
        <w:rPr>
          <w:rFonts w:eastAsia="標楷體" w:cs="標楷體" w:ascii="標楷體" w:hAnsi="標楷體"/>
          <w:b/>
          <w:color w:val="000000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～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u w:val="single"/>
        </w:rPr>
        <w:t>間返回者，懲處生活教育乙次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小時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</w:rPr>
        <w:t>　　　</w:t>
      </w:r>
      <w:r>
        <w:rPr>
          <w:rFonts w:ascii="標楷體" w:hAnsi="標楷體" w:cs="標楷體" w:eastAsia="標楷體"/>
          <w:b/>
          <w:color w:val="000000"/>
          <w:u w:val="single"/>
        </w:rPr>
        <w:t>（二）於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u w:val="single"/>
        </w:rPr>
        <w:t>過後返回者，懲處申誡兩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門禁過後，若以不當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爬窗、鑽欄桿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出宿舍者，經查獲懲處小過乙次並通知家長，如因此項行為而使公物遭到人為破壞，則須另負其相關賠償責任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住宿生嚴禁攜帶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分男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未經報備而進入寢室或留宿非住宿生者，經查證屬實將依校規懲處大過乙次並通知家長，累犯者則強制退宿並加重處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每日</w:t>
      </w:r>
      <w:r>
        <w:rPr>
          <w:rFonts w:eastAsia="標楷體" w:cs="標楷體" w:ascii="標楷體" w:hAnsi="標楷體"/>
          <w:b/>
          <w:color w:val="000000"/>
          <w:u w:val="single"/>
        </w:rPr>
        <w:t>22:30</w:t>
      </w:r>
      <w:r>
        <w:rPr>
          <w:rFonts w:ascii="標楷體" w:hAnsi="標楷體" w:cs="標楷體" w:eastAsia="標楷體"/>
          <w:b/>
          <w:color w:val="000000"/>
          <w:u w:val="single"/>
        </w:rPr>
        <w:t>後，即為宿舍寧靜時段，住宿生享有安靜作息的權利，請勿大聲喧嘩，於公共區域活動也應保持安靜，以免干擾其他同學作息如經他人舉報，管理人員會先行勸說若屢勸不聽者記申誡兩次，並通知系教官及導師加強輔導。（附註：宿委會及管理人員依規定查房則不在此限，但應以安靜為原則。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無故打開或破壞逃生窗及鐵捲門、安全門、電氣室者，經查證屬實，懲處小過乙次外、破壞處還須賠償相關維修費用，累犯者強制處以退宿並加重處分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請同學隨時攜帶宿舍鑰匙（戶門、寢室門、抽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若須管理人員協助開門，登記達三次者，將懲處生活教育乙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凡室內曬衣者，請將百葉窗拉下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且葉片須往下方或上方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若為窗簾者，則</w:t>
      </w:r>
      <w:r>
        <w:rPr>
          <w:rFonts w:ascii="標楷體" w:hAnsi="標楷體" w:cs="標楷體" w:eastAsia="標楷體"/>
          <w:color w:val="000000"/>
          <w:u w:val="single"/>
        </w:rPr>
        <w:t>須</w:t>
      </w:r>
      <w:r>
        <w:rPr>
          <w:rFonts w:ascii="標楷體" w:hAnsi="標楷體" w:cs="標楷體" w:eastAsia="標楷體"/>
          <w:b/>
          <w:color w:val="000000"/>
          <w:u w:val="single"/>
        </w:rPr>
        <w:t>將窗簾拉上，以維護宿舍外圍視覺美觀；如經師長點名之寢室，懲處該寢住戶生活教育乙次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小時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宿舍提供之冰箱、微波爐、雜誌借閱等服務，請遵守各公物之使用規定，違者懲處申誡乙次。屢勸不聽者，懲處生活教育兩次或申誡兩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內公共物品（交誼廳桌椅、掃地用具、公佈欄等），嚴禁搬入寢室內佔為己有，造成他人不便，凡經查獲者，懲處申誡兩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撕毀公告、宿舍標語、公物清單標誌者，如經查獲依校規懲處大過乙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偽造宿舍公告或隨意張貼未經宿舍管理室許可的活動文宣，如經查獲懲處申誡兩次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請保持公共區域（交誼廳、陽台、曬衣場、各戶走廊）之整潔，請勿放置個人物品（例如：鞋子、雨衣、安全帽、垃圾、寢具、腳踏車等）；掃具請統一整齊放置於陽台，此項規定除納入環境衛生評比外，經查獲懲處生活教育乙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屢勸不聽者將懲處申誡兩次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基於住宿生享有宿舍安靜之權利及宿舍衛生考量，宿舍嚴禁飼養寵物（魚類除外），如經查獲懲處小過乙次，屢次在犯者強制退宿並加重處分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寢室床位既經排定，非經申請核准，不得擅自更換寢室床位，經查獲懲處申誡兩次，並立即恢復原排定之床位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在宿舍內如有抽菸、喝酒、嚼食檳榔、酒後發酒瘋、打架鬧事、打麻將等不當之舉動，如經查獲，懲處小過乙次，並通知家長及系輔導教官加強輔導，屢次在犯者懲處小過兩次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夜間休憩時段，住宿生若常態性於他人寢室床位睡覺者，經舉發並查證屬實者，懲處申誡兩次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寢室內若過於髒亂，經管理人員規勸後，若無改善者，則該房住戶懲處生活教育兩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內環境若過於髒亂，經管理人員規勸後，若無改善者，則該戶全體懲處申誡乙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隨意製造宿舍公共區域髒亂者，經舉報查證屬實，懲處申誡兩次。屢犯者懲處小過乙次，並罰生活教育六十小時（須於該學期內完成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宿生禁止私下交換磁卡，如經查獲懲處申誡兩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宿生若將磁卡或鑰匙遺失，請主動洽詢各宿櫃檯，除磁卡及鑰匙的工本費需自行負擔外，還須懲處申誡一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全體住宿生的權益及安全，嚴禁同學私下複製磁卡及鑰匙，如經查獲懲處小過乙次。磁卡若自然損壞或發生消磁的情況，請洽詢各宿櫃檯。倘若為人為破壞則須負擔工本費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維護全體住宿生的安全，非住宿生不可進入宿舍。帶入者及進入者，依校規懲處小過兩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寢室人數依規定應以四人為一間（特殊狀況除外），基於住宿生的安全考量，若未達理想人數，須依規定強制調整寢室床位。經規勸不聽者，懲處申誡兩次，並通知系輔導教官加強輔導，同時須在宿舍服務人員陪同下，立即更換寢室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凡住宿生違反規定，若有爭議者，則提交學生宿舍幹部管理委員會討論，若經決議強制退宿者即立即取消住宿資格及下學期宿舍之申請資格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宿生有義務及權利了解學生宿舍之活動及會議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本公約內容之修訂或未列之項目，皆須經學生宿舍自治委員會出席討論決議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MS Mincho;ＭＳ 明朝" w:hAnsi="MS Mincho;ＭＳ 明朝" w:eastAsia="MS Mincho;ＭＳ 明朝" w:cs="MS Mincho;ＭＳ 明朝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0:00Z</dcterms:created>
  <dc:creator>saki</dc:creator>
  <dc:description/>
  <cp:keywords/>
  <dc:language>en-US</dc:language>
  <cp:lastModifiedBy>User</cp:lastModifiedBy>
  <cp:lastPrinted>2002-03-27T16:00:00Z</cp:lastPrinted>
  <dcterms:modified xsi:type="dcterms:W3CDTF">2011-02-25T10:20:00Z</dcterms:modified>
  <cp:revision>2</cp:revision>
  <dc:subject/>
  <dc:title>中國技術學院學生宿舍生活公約</dc:title>
</cp:coreProperties>
</file>